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7"/>
      </w:tblGrid>
      <w:tr>
        <w:trPr>
          <w:trHeight w:val="2127" w:hRule="atLeast"/>
        </w:trPr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иректор  МБУ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«Информационно-методический центр»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од Набережные Челны РТ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_________________  Н.А. Нестеров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_» ________________ 2024 г.</w:t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aps/>
              </w:rPr>
            </w:pPr>
            <w:r>
              <w:rPr>
                <w:bCs/>
                <w:caps/>
              </w:rPr>
              <w:t>Утверждаю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</w:rPr>
              <w:t>Директор МАУДО</w:t>
            </w:r>
          </w:p>
          <w:p>
            <w:pPr>
              <w:pStyle w:val="Normal"/>
              <w:autoSpaceDE w:val="false"/>
              <w:ind w:left="672" w:firstLine="37"/>
              <w:rPr/>
            </w:pPr>
            <w:r>
              <w:rPr>
                <w:bCs/>
              </w:rPr>
              <w:t xml:space="preserve">«Детская школа искусств №13 (т)»       </w:t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город Набережные Челны РТ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</w:rPr>
              <w:t xml:space="preserve">_______________  Л.Е. Кондакова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</w:rPr>
              <w:t>«____» _______________ 2024 г.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фестивал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цевальной фортепианной музыки </w:t>
      </w:r>
      <w:r>
        <w:rPr>
          <w:b/>
          <w:i/>
          <w:sz w:val="28"/>
          <w:szCs w:val="28"/>
        </w:rPr>
        <w:t>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тие и пропаганда танцевальной музыки композиторов разных эпо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выявление и поддержка лучших исполнителей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образного мышления исполнителей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едагогов образовательных организаций региона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стетическое воспитание подрастающего поколения посредством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>: Муниципальное автономное учреждение дополнительного образования города Набережные Челны «Детская школа искусств №13 (татарская)» (далее ДШИ №13) при поддержке муниципального бюджетного учреждения «Информационно-методический центр» (далее ИМЦ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отделений общего фортепиано организаций дополнительного образования Закамского реги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дагоги организаций дополнительного образования Закамского реги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 </w:t>
      </w:r>
      <w:r>
        <w:rPr>
          <w:b/>
          <w:sz w:val="28"/>
          <w:szCs w:val="28"/>
        </w:rPr>
        <w:t>14 декабря 2024 года</w:t>
      </w:r>
      <w:r>
        <w:rPr>
          <w:sz w:val="28"/>
          <w:szCs w:val="28"/>
        </w:rPr>
        <w:t xml:space="preserve"> на базе  ДШИ №13   по адресу: г.Набережные Челны, бульвар Касимова, д.6 (38/06), телефон: 8(8552)342081; 3493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жим работы конкурса </w:t>
      </w:r>
      <w:r>
        <w:rPr>
          <w:b/>
          <w:sz w:val="28"/>
          <w:szCs w:val="28"/>
        </w:rPr>
        <w:t>14 декабря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>09.00 - 10.30 регистрация и репетиция участни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0 - открытие фестиваля-конкур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- 16.00 – конкурсное прослушивание и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одачи заяв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в письменном виде по установленной форме </w:t>
      </w:r>
      <w:r>
        <w:rPr>
          <w:b/>
          <w:sz w:val="28"/>
          <w:szCs w:val="28"/>
        </w:rPr>
        <w:t xml:space="preserve">до 07 декабря 2024 года  </w:t>
      </w:r>
      <w:r>
        <w:rPr>
          <w:sz w:val="28"/>
          <w:szCs w:val="28"/>
        </w:rPr>
        <w:t xml:space="preserve">по электронной почт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hi</w:t>
      </w:r>
      <w:r>
        <w:rPr>
          <w:b/>
          <w:sz w:val="28"/>
          <w:szCs w:val="28"/>
        </w:rPr>
        <w:t xml:space="preserve">13_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helny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ли по адресу: 423832, г. Набережные Челны, бульвар Касимова, д.6 (38/06) (форм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копии свидетельства о рождении (паспорта)  участников-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проводится в один тур.</w:t>
      </w:r>
      <w:r>
        <w:rPr>
          <w:sz w:val="28"/>
          <w:szCs w:val="28"/>
        </w:rPr>
        <w:t xml:space="preserve"> Порядок выступления на конкурсе соответствует порядку поступления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 –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из ведущих преподавателей средних профессиональных организаций Республики Татарстан и ДШИ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 фестиваля имеет право: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места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одно место нескольким участникам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мечать дипломами исполнение отдельных произведений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мечать благодарственными письмами преподавателей учащихся, получивших звание лауреата 1 степен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Награждение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По итогам фестиваля-конкурса участникам вручаются  дипломы  лауреатов, дипломантов 1-3 степени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сертификаты участников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общего фортепиано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1. соло, ансамб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участ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2 год 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-4 год 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7 год обучен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2.  смешанные ансамбл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участников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-2 год обуч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3-4 год обуч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5-7 год обуч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самбли «учитель + ученик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8"/>
          <w:szCs w:val="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8"/>
          <w:szCs w:val="8"/>
        </w:rPr>
        <w:t xml:space="preserve">              </w:t>
      </w:r>
      <w:r>
        <w:rPr>
          <w:b/>
          <w:sz w:val="28"/>
          <w:szCs w:val="28"/>
        </w:rPr>
        <w:t>1.4. авторская музы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участников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-2 год обуч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3-4 год обуч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5-7 год обучен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исполнительскому репертуа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сполняют наизусть два произведения (в номинации «авторская музыка» - одно произведение) танцевальной музыки (старинные, современные: марш, полька, вальс, менуэт и.т.д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подаватели фортепиан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данной номинации не ограничен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1. соло, ансамбл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смешанные ансамбл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исполнительскому репертуар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исполняют (по нотам или наизусть) одно произведение танцевальной музыки (из репертуара старших классов музыкальных школ, училища искус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стивале-конкурсе бесплат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гиональном фестивал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адуг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инация (соло, ансамбль, смешанный ансамб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 участника (ов)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отделения  по основному предмету (специа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коллектива, количество участников</w:t>
      </w:r>
    </w:p>
    <w:p>
      <w:pPr>
        <w:pStyle w:val="Normal"/>
        <w:rPr/>
      </w:pPr>
      <w:r>
        <w:rPr>
          <w:sz w:val="28"/>
          <w:szCs w:val="28"/>
        </w:rPr>
        <w:t>- Возрастная категория (подтверждается заверенными копиями свидетельств о рождении, паспортов)</w:t>
      </w:r>
    </w:p>
    <w:p>
      <w:pPr>
        <w:pStyle w:val="Normal"/>
        <w:rPr/>
      </w:pPr>
      <w:r>
        <w:rPr>
          <w:sz w:val="28"/>
          <w:szCs w:val="28"/>
        </w:rPr>
        <w:t>-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 преподавателя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образовательной организации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вы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вание исполняемых произведений (указать ав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омет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гиональном фестивал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Радуга»</w:t>
      </w:r>
      <w:r>
        <w:rPr>
          <w:sz w:val="28"/>
          <w:szCs w:val="28"/>
        </w:rPr>
        <w:t xml:space="preserve"> дл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оминация (соло, ансамбль, смешанный ансамб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.И.О. преподавателя-участника (ов)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ь (с указанием 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образовательной организации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вы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вание исполняемых произведений (указать ав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онометр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3:00Z</dcterms:created>
  <dc:creator>user</dc:creator>
  <dc:description/>
  <cp:keywords/>
  <dc:language>en-US</dc:language>
  <cp:lastModifiedBy>User</cp:lastModifiedBy>
  <cp:lastPrinted>2024-09-06T09:10:00Z</cp:lastPrinted>
  <dcterms:modified xsi:type="dcterms:W3CDTF">2024-09-10T10:20:00Z</dcterms:modified>
  <cp:revision>8</cp:revision>
  <dc:subject/>
  <dc:title>ПОЛОЖЕНИЕ</dc:title>
</cp:coreProperties>
</file>